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Информация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портивной жизни школ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ортивно-оздоровительному плану в сентябре месяце провели  традиционные соревнования, первенство школы по футбол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соревн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уляризация футб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спортивного мастер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сильнейших ком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здорового образа жизн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ый месяц  проводились соревнования: учащиеся готовились, обсуждали голы, спорили, болели за свою команду и  через неделю футбольной жизни школы определился чемпион команды школы-11 класс. Заранее планированные цели соревнования были достигнуты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841490" cy="5128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   </w:t>
      </w:r>
      <w:r>
        <w:rPr>
          <w:rFonts w:cs="Times New Roman" w:ascii="Times New Roman" w:hAnsi="Times New Roman"/>
          <w:b/>
          <w:sz w:val="56"/>
          <w:szCs w:val="56"/>
        </w:rPr>
        <w:t>Молодцы !!!</w:t>
      </w:r>
    </w:p>
    <w:sectPr>
      <w:type w:val="nextPage"/>
      <w:pgSz w:w="11906" w:h="16838"/>
      <w:pgMar w:left="567" w:right="567" w:gutter="0" w:header="0" w:top="7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04:00Z</dcterms:created>
  <dc:creator>Олуяз</dc:creator>
  <dc:description/>
  <dc:language>en-US</dc:language>
  <cp:lastModifiedBy>Айгуль</cp:lastModifiedBy>
  <cp:lastPrinted>2009-04-28T14:22:00Z</cp:lastPrinted>
  <dcterms:modified xsi:type="dcterms:W3CDTF">2011-12-20T09:04:00Z</dcterms:modified>
  <cp:revision>2</cp:revision>
  <dc:subject/>
  <dc:title/>
</cp:coreProperties>
</file>